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-134620</wp:posOffset>
            </wp:positionV>
            <wp:extent cx="504825" cy="24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28"/>
        <w:gridCol w:w="1930"/>
        <w:gridCol w:w="236"/>
        <w:gridCol w:w="527"/>
        <w:gridCol w:w="344"/>
        <w:gridCol w:w="104"/>
        <w:gridCol w:w="453"/>
        <w:gridCol w:w="1352"/>
        <w:gridCol w:w="987"/>
        <w:gridCol w:w="829"/>
        <w:gridCol w:w="792"/>
        <w:gridCol w:w="1260"/>
      </w:tblGrid>
      <w:tr>
        <w:trPr/>
        <w:tc>
          <w:tcPr>
            <w:tcW w:w="43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ÃO DE MENÇÃO FINAL EM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Brasíl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Identificação do Aluno</w:t>
            </w:r>
          </w:p>
        </w:tc>
      </w:tr>
      <w:tr>
        <w:trPr/>
        <w:tc>
          <w:tcPr>
            <w:tcW w:w="621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2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F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</w:tr>
      <w:tr>
        <w:trPr>
          <w:trHeight w:val="340" w:hRule="atLeast"/>
        </w:trPr>
        <w:tc>
          <w:tcPr>
            <w:tcW w:w="44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Identificação da Disciplin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ma</w:t>
            </w:r>
          </w:p>
        </w:tc>
      </w:tr>
      <w:tr>
        <w:trPr>
          <w:trHeight w:val="340" w:hRule="atLeast"/>
        </w:trPr>
        <w:tc>
          <w:tcPr>
            <w:tcW w:w="62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39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Solicit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hor Coordenador do Programa de Pós-Graduação em Administração PPG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a V. Sa. a revisão de menção final na disciplina acima identificada, de acordo com a Resolução CEPE no. 006/86, tendo em vista os motivos que, em anexo, apres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Assinatura do Alu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– Designação do Profes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 o Professor_______________________________________________________________para o exame e parecer da revisão de menção final solic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Coordenador do Programa de Pós-Graduação em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– Análise/Parecer – Profes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hor Chefe do Departamento: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enção deve ser mantid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enção deve ser alterada para_______</w:t>
            </w:r>
          </w:p>
        </w:tc>
      </w:tr>
      <w:tr>
        <w:trPr/>
        <w:tc>
          <w:tcPr>
            <w:tcW w:w="12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:</w:t>
            </w:r>
          </w:p>
        </w:tc>
        <w:tc>
          <w:tcPr>
            <w:tcW w:w="88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_____/____/____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Assinatura/Matrícula do Profess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– Ciência do Result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nesta data tomei ciência do resultado de minha solicitação de revisão de menção final em disciplina.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       Assinatura do Aluno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– Encaminha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hor Diretor da SA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o a V. Sa. tomar as providências necessárias, considerando a nova menção informada pelo Profess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_____________________________           ____/____/____  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Assinatura do Chefe do Depto.                        Data                Assinatura do Diretor de Unid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– Anotaçõe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ficação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ção Postal</w:t>
            </w:r>
          </w:p>
        </w:tc>
      </w:tr>
      <w:tr>
        <w:trPr/>
        <w:tc>
          <w:tcPr>
            <w:tcW w:w="48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/____/____ 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Assinatura/Carimbo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/____/____ 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Assinatura/Carimb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bo – UnB/SAA/C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do(a) aluno(a)_______________________________________________________ matrícula No.___/_________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solicitação de Revisão de Menção Final referente a discipli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______________ Nome: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_/____                                            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                      Assinatura/Carimb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-134620</wp:posOffset>
            </wp:positionV>
            <wp:extent cx="504825" cy="248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777"/>
      </w:tblGrid>
      <w:tr>
        <w:trPr/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ÃO DE MENÇÃO FINAL EM DISCIP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e Brasíl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>Exposição de motivo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enticação</w:t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60" w:firstLine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160" w:firstLine="7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/____/____  </w:t>
              <w:tab/>
              <w:t xml:space="preserve">               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                                                              Assinatura do al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0:00Z</dcterms:created>
  <dc:creator>Usuario</dc:creator>
  <dc:description/>
  <cp:keywords/>
  <dc:language>en-US</dc:language>
  <cp:lastModifiedBy>.</cp:lastModifiedBy>
  <cp:lastPrinted>2007-03-14T13:56:00Z</cp:lastPrinted>
  <dcterms:modified xsi:type="dcterms:W3CDTF">2012-01-17T12:30:00Z</dcterms:modified>
  <cp:revision>2</cp:revision>
  <dc:subject/>
  <dc:title>REVISÃO DE MENÇÃO FINAL EM DISCIPLINA                                                             Universidade de Brasília</dc:title>
</cp:coreProperties>
</file>