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851" w:right="8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ITAL MPA/PPGA N.º 10/2022</w:t>
      </w:r>
    </w:p>
    <w:p>
      <w:pPr>
        <w:pStyle w:val="Default"/>
        <w:ind w:left="851" w:right="8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851" w:right="8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ÇÃO DE CANDIDATOS PARA CURSO DE MESTRADO PROFISSIONAL </w:t>
      </w:r>
    </w:p>
    <w:p>
      <w:pPr>
        <w:pStyle w:val="Default"/>
        <w:ind w:left="851" w:right="8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ADMINISTRAÇÃO PÚBLICA - TURMA PF</w:t>
      </w:r>
    </w:p>
    <w:p>
      <w:pPr>
        <w:pStyle w:val="Default"/>
        <w:ind w:left="851" w:right="8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851" w:right="8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VOCAÇÃO PARA PROVA ORAL</w:t>
      </w:r>
    </w:p>
    <w:p>
      <w:pPr>
        <w:pStyle w:val="Default"/>
        <w:ind w:left="851" w:right="8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851" w:right="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1" w:right="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e cronograma do Edital n. 10/2022 do MPA/PPGA/UnB, referente ao TED celebrado entre a UnB e a Polícia Federal - PF, segue a convocação para a etapa 2 da seleção, que consiste em prova oral a ser realizada na plataforma Teams, no horário indicado abaix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tbl>
      <w:tblPr>
        <w:tblW w:w="12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2126"/>
        <w:gridCol w:w="1701"/>
        <w:gridCol w:w="1843"/>
        <w:gridCol w:w="1530"/>
        <w:gridCol w:w="2155"/>
      </w:tblGrid>
      <w:tr>
        <w:trPr>
          <w:trHeight w:val="45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In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Dema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D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Horári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Link de Acesso no Teams</w:t>
            </w:r>
          </w:p>
        </w:tc>
      </w:tr>
      <w:tr>
        <w:trPr>
          <w:trHeight w:val="45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xandre Rios Gurgel Nogu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001059055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ífica (P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0/04 (Segund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5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t-BR"/>
                </w:rPr>
                <w:t>Sala 1 - Teams</w:t>
              </w:r>
            </w:hyperlink>
          </w:p>
        </w:tc>
      </w:tr>
      <w:tr>
        <w:trPr>
          <w:trHeight w:val="45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 Luis Deccache D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001059055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ífica (P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4/04 (Sext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3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t-BR"/>
                </w:rPr>
                <w:t>Sala 7 - Teams</w:t>
              </w:r>
            </w:hyperlink>
          </w:p>
        </w:tc>
      </w:tr>
      <w:tr>
        <w:trPr>
          <w:trHeight w:val="45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 Moreira Oliv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001059054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4/04 (Sext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3: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t-BR"/>
                </w:rPr>
                <w:t>Sala 7 - Teams</w:t>
              </w:r>
            </w:hyperlink>
          </w:p>
        </w:tc>
      </w:tr>
      <w:tr>
        <w:trPr>
          <w:trHeight w:val="45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eiveane Dirlean Luchese Marq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001059057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ífica (P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2/04 (Quart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08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t-BR"/>
                </w:rPr>
                <w:t>Sala 5 - Teams</w:t>
              </w:r>
            </w:hyperlink>
          </w:p>
        </w:tc>
      </w:tr>
      <w:tr>
        <w:trPr>
          <w:trHeight w:val="45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stiano Barbosa Sampa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001059056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ífica (P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0/04 (Segund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5: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t-BR"/>
                </w:rPr>
                <w:t>Sala 1 - Teams</w:t>
              </w:r>
            </w:hyperlink>
          </w:p>
        </w:tc>
      </w:tr>
      <w:tr>
        <w:trPr>
          <w:trHeight w:val="45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elson de Carvalho Cavalca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001059057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ífica (P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4/04 (Sext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3: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t-BR"/>
                </w:rPr>
                <w:t>Sala 7 - Teams</w:t>
              </w:r>
            </w:hyperlink>
          </w:p>
        </w:tc>
      </w:tr>
      <w:tr>
        <w:trPr>
          <w:trHeight w:val="45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manoel Fernandes de Bar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001059055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ífica (P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2/04 (Quart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08: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t-BR"/>
                </w:rPr>
                <w:t>Sala 5 - Teams</w:t>
              </w:r>
            </w:hyperlink>
          </w:p>
        </w:tc>
      </w:tr>
      <w:tr>
        <w:trPr>
          <w:trHeight w:val="45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daziane Abreu Mace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001059055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ífica (P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2/04 (Quart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09: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t-BR"/>
                </w:rPr>
                <w:t>Sala 5 - Teams</w:t>
              </w:r>
            </w:hyperlink>
          </w:p>
        </w:tc>
      </w:tr>
      <w:tr>
        <w:trPr>
          <w:trHeight w:val="45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mael Cabral Menez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001059055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ífica (P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2/04 (Quart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4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t-BR"/>
                </w:rPr>
                <w:t>Sala 4 - Teams</w:t>
              </w:r>
            </w:hyperlink>
          </w:p>
        </w:tc>
      </w:tr>
      <w:tr>
        <w:trPr>
          <w:trHeight w:val="45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ob Guilherme da Silveira F. M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001059055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ífica (P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0/04 (Segund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6: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t-BR"/>
                </w:rPr>
                <w:t>Sala 1 - Teams</w:t>
              </w:r>
            </w:hyperlink>
          </w:p>
        </w:tc>
      </w:tr>
      <w:tr>
        <w:trPr>
          <w:trHeight w:val="45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son Carlo Abdala Mira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001059055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ífica (P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2/04 (Quart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4: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t-BR"/>
                </w:rPr>
                <w:t>Sala 4 - Teams</w:t>
              </w:r>
            </w:hyperlink>
          </w:p>
        </w:tc>
      </w:tr>
      <w:tr>
        <w:trPr>
          <w:trHeight w:val="45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ão Cesar de Oliv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001059055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ífica (P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1/04 (Terç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8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t-BR"/>
                </w:rPr>
                <w:t>Sala 3 - Teams</w:t>
              </w:r>
            </w:hyperlink>
          </w:p>
        </w:tc>
      </w:tr>
      <w:tr>
        <w:trPr>
          <w:trHeight w:val="45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rge Antonio Va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001059055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3/04 (Quint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4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t-BR"/>
                </w:rPr>
                <w:t>Sala 6 - Teams</w:t>
              </w:r>
            </w:hyperlink>
          </w:p>
        </w:tc>
      </w:tr>
      <w:tr>
        <w:trPr>
          <w:trHeight w:val="45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ila Roberta Mendonça Tava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001059055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ífica (P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2/04 (Quart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4: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t-BR"/>
                </w:rPr>
                <w:t>Sala 4 - Teams</w:t>
              </w:r>
            </w:hyperlink>
          </w:p>
        </w:tc>
      </w:tr>
      <w:tr>
        <w:trPr>
          <w:trHeight w:val="45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ardo Gomes Vi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001059056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ífica (P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2/04 (Quart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5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t-BR"/>
                </w:rPr>
                <w:t>Sala 4 - Teams</w:t>
              </w:r>
            </w:hyperlink>
          </w:p>
        </w:tc>
      </w:tr>
      <w:tr>
        <w:trPr>
          <w:trHeight w:val="45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lian Esmeraldo de Oliv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001059055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4/04 (Sext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4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t-BR"/>
                </w:rPr>
                <w:t>Sala 7 - Teams</w:t>
              </w:r>
            </w:hyperlink>
          </w:p>
        </w:tc>
      </w:tr>
      <w:tr>
        <w:trPr>
          <w:trHeight w:val="45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ana Umbelina Policena de Rezen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001059055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ífica (P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2/04 (Quart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5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t-BR"/>
                </w:rPr>
                <w:t>Sala 4 - Teams</w:t>
              </w:r>
            </w:hyperlink>
          </w:p>
        </w:tc>
      </w:tr>
      <w:tr>
        <w:trPr>
          <w:trHeight w:val="45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lene da Ressurreição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001059055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ífica (P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1/04 (Terç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8: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t-BR"/>
                </w:rPr>
                <w:t>Sala 3 - Teams</w:t>
              </w:r>
            </w:hyperlink>
          </w:p>
        </w:tc>
      </w:tr>
      <w:tr>
        <w:trPr>
          <w:trHeight w:val="45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z Cláudio de Queiroz Rodrig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001059055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1/04 (Terç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08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t-BR"/>
                </w:rPr>
                <w:t>Sala 2 - Teams</w:t>
              </w:r>
            </w:hyperlink>
          </w:p>
        </w:tc>
      </w:tr>
      <w:tr>
        <w:trPr>
          <w:trHeight w:val="45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z Gustavo Silva Cavall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001059055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1/04 (Terç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08: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t-BR"/>
                </w:rPr>
                <w:t>Sala 2 - Teams</w:t>
              </w:r>
            </w:hyperlink>
          </w:p>
        </w:tc>
      </w:tr>
      <w:tr>
        <w:trPr>
          <w:trHeight w:val="45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ello Popa Di Bernar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001059056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ífica (P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3/04 (Quint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4: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t-BR"/>
                </w:rPr>
                <w:t>Sala 6 - Teams</w:t>
              </w:r>
            </w:hyperlink>
          </w:p>
        </w:tc>
      </w:tr>
      <w:tr>
        <w:trPr>
          <w:trHeight w:val="45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árcio Alves de Oliveir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001059057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ífica (P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1/04 (Terç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8: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t-BR"/>
                </w:rPr>
                <w:t>Sala 3 - Teams</w:t>
              </w:r>
            </w:hyperlink>
          </w:p>
        </w:tc>
      </w:tr>
      <w:tr>
        <w:trPr>
          <w:trHeight w:val="45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o Giovanni Clemente Con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001059054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ífica (P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1/04 (Terç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09: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t-BR"/>
                </w:rPr>
                <w:t>Sala 2 - Teams</w:t>
              </w:r>
            </w:hyperlink>
          </w:p>
        </w:tc>
      </w:tr>
      <w:tr>
        <w:trPr>
          <w:trHeight w:val="45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na de Carvalho Lessa Mira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001059054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1/04 (Terç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09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t-BR"/>
                </w:rPr>
                <w:t>Sala 2 - Teams</w:t>
              </w:r>
            </w:hyperlink>
          </w:p>
        </w:tc>
      </w:tr>
      <w:tr>
        <w:trPr>
          <w:trHeight w:val="45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na Rocha de So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001059055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0/04 (Segund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6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t-BR"/>
                </w:rPr>
                <w:t>Sala 1 - Teams</w:t>
              </w:r>
            </w:hyperlink>
          </w:p>
        </w:tc>
      </w:tr>
      <w:tr>
        <w:trPr>
          <w:trHeight w:val="45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ário Cesar Leal Jun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001059056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ífica (P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3/04 (Quint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5: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t-BR"/>
                </w:rPr>
                <w:t>Sala 6 - Teams</w:t>
              </w:r>
            </w:hyperlink>
          </w:p>
        </w:tc>
      </w:tr>
      <w:tr>
        <w:trPr>
          <w:trHeight w:val="45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rilo Luiz Cardo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001059055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ífica (P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2/04 (Quart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09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t-BR"/>
                </w:rPr>
                <w:t>Sala 5 - Teams</w:t>
              </w:r>
            </w:hyperlink>
          </w:p>
        </w:tc>
      </w:tr>
      <w:tr>
        <w:trPr>
          <w:trHeight w:val="45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yara Menezes de Oliv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001059056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ífica (P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1/04 (Terç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09: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t-BR"/>
                </w:rPr>
                <w:t>Sala 2 - Teams</w:t>
              </w:r>
            </w:hyperlink>
          </w:p>
        </w:tc>
      </w:tr>
      <w:tr>
        <w:trPr>
          <w:trHeight w:val="45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ro Paulo Simão da Roc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001059055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ífica (P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1/04 (Terç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0: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t-BR"/>
                </w:rPr>
                <w:t>Sala 2 - Teams</w:t>
              </w:r>
            </w:hyperlink>
          </w:p>
        </w:tc>
      </w:tr>
      <w:tr>
        <w:trPr>
          <w:trHeight w:val="45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o Non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001059055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1/04 (Terç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9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t-BR"/>
                </w:rPr>
                <w:t>Sala 3 - Teams</w:t>
              </w:r>
            </w:hyperlink>
          </w:p>
        </w:tc>
      </w:tr>
      <w:tr>
        <w:trPr>
          <w:trHeight w:val="45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gério Teatini de Carva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001059055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ífica (P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1/04 (Terç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9: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t-BR"/>
                </w:rPr>
                <w:t>Sala 3 - Teams</w:t>
              </w:r>
            </w:hyperlink>
          </w:p>
        </w:tc>
      </w:tr>
      <w:tr>
        <w:trPr>
          <w:trHeight w:val="45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ald da Silva de Mira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001059056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ífica (P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4/04 (Sext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4: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t-BR"/>
                </w:rPr>
                <w:t>Sala 7 - Teams</w:t>
              </w:r>
            </w:hyperlink>
          </w:p>
        </w:tc>
      </w:tr>
      <w:tr>
        <w:trPr>
          <w:trHeight w:val="45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ísio Júnior Moreira L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001059055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ífica (P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3/04 (Quint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5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t-BR"/>
                </w:rPr>
                <w:t>Sala 6 - Teams</w:t>
              </w:r>
            </w:hyperlink>
          </w:p>
        </w:tc>
      </w:tr>
      <w:tr>
        <w:trPr>
          <w:trHeight w:val="45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ago Chaves de Mira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001059056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4/04 (Sext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4: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t-BR"/>
                </w:rPr>
                <w:t>Sala 7 - Teams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ind w:right="820" w:hanging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851" w:right="820" w:hanging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851" w:right="820" w:hanging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Obs.: A prova oral terá duração máxima de 15 minutos. Favor acessar o link cinco minutos antes do horário indicado.</w:t>
      </w:r>
    </w:p>
    <w:p>
      <w:pPr>
        <w:pStyle w:val="Normal"/>
        <w:autoSpaceDE w:val="false"/>
        <w:spacing w:lineRule="auto" w:line="240" w:before="0" w:after="0"/>
        <w:ind w:left="851" w:right="820" w:hanging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851" w:right="820" w:hanging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Obs.2: Todos(as) os(as) candidatos(as) foram cadastrados no Teams com os e-mails indicados na ficha de inscrição.</w:t>
      </w:r>
    </w:p>
    <w:p>
      <w:pPr>
        <w:pStyle w:val="Normal"/>
        <w:autoSpaceDE w:val="false"/>
        <w:spacing w:lineRule="auto" w:line="240" w:before="0" w:after="0"/>
        <w:ind w:left="851" w:right="820" w:hanging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851" w:right="820" w:hanging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851" w:right="820" w:hanging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983095" cy="25247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09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7"/>
      <w:footerReference w:type="default" r:id="rId38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team/19%3A9ihKug2HaUkI0J-Xi7TSmJQY6x9NdfnHDPqokzgKYXE1@thread.tacv2/conversations?groupId=8b70303c-0820-4f13-98db-e73879ccbb72&amp;tenantId=ec359ba1-630b-4d2b-b833-c8e6d48f8059" TargetMode="External"/><Relationship Id="rId3" Type="http://schemas.openxmlformats.org/officeDocument/2006/relationships/hyperlink" Target="https://teams.microsoft.com/l/team/19%3A3sGYnEUCtzo5x_hJUC2GqpZPxPABy_Dlzextn_snNSA1@thread.tacv2/conversations?groupId=3ab8b302-de95-4ec5-9a5c-5df2e58482bd&amp;tenantId=ec359ba1-630b-4d2b-b833-c8e6d48f8059" TargetMode="External"/><Relationship Id="rId4" Type="http://schemas.openxmlformats.org/officeDocument/2006/relationships/hyperlink" Target="https://teams.microsoft.com/l/team/19%3A3sGYnEUCtzo5x_hJUC2GqpZPxPABy_Dlzextn_snNSA1@thread.tacv2/conversations?groupId=3ab8b302-de95-4ec5-9a5c-5df2e58482bd&amp;tenantId=ec359ba1-630b-4d2b-b833-c8e6d48f8059" TargetMode="External"/><Relationship Id="rId5" Type="http://schemas.openxmlformats.org/officeDocument/2006/relationships/hyperlink" Target="https://teams.microsoft.com/l/team/19%3AG2gOpqtbvY-mY7YjGRppi_xuFs2CbSzGwLnttex7lkI1@thread.tacv2/conversations?groupId=afdd475d-8f44-40e1-9b90-65adc2f4004b&amp;tenantId=ec359ba1-630b-4d2b-b833-c8e6d48f8059" TargetMode="External"/><Relationship Id="rId6" Type="http://schemas.openxmlformats.org/officeDocument/2006/relationships/hyperlink" Target="https://teams.microsoft.com/l/team/19%3A9ihKug2HaUkI0J-Xi7TSmJQY6x9NdfnHDPqokzgKYXE1@thread.tacv2/conversations?groupId=8b70303c-0820-4f13-98db-e73879ccbb72&amp;tenantId=ec359ba1-630b-4d2b-b833-c8e6d48f8059" TargetMode="External"/><Relationship Id="rId7" Type="http://schemas.openxmlformats.org/officeDocument/2006/relationships/hyperlink" Target="https://teams.microsoft.com/l/team/19%3A3sGYnEUCtzo5x_hJUC2GqpZPxPABy_Dlzextn_snNSA1@thread.tacv2/conversations?groupId=3ab8b302-de95-4ec5-9a5c-5df2e58482bd&amp;tenantId=ec359ba1-630b-4d2b-b833-c8e6d48f8059" TargetMode="External"/><Relationship Id="rId8" Type="http://schemas.openxmlformats.org/officeDocument/2006/relationships/hyperlink" Target="https://teams.microsoft.com/l/team/19%3AG2gOpqtbvY-mY7YjGRppi_xuFs2CbSzGwLnttex7lkI1@thread.tacv2/conversations?groupId=afdd475d-8f44-40e1-9b90-65adc2f4004b&amp;tenantId=ec359ba1-630b-4d2b-b833-c8e6d48f8059" TargetMode="External"/><Relationship Id="rId9" Type="http://schemas.openxmlformats.org/officeDocument/2006/relationships/hyperlink" Target="https://teams.microsoft.com/l/team/19%3AG2gOpqtbvY-mY7YjGRppi_xuFs2CbSzGwLnttex7lkI1@thread.tacv2/conversations?groupId=afdd475d-8f44-40e1-9b90-65adc2f4004b&amp;tenantId=ec359ba1-630b-4d2b-b833-c8e6d48f8059" TargetMode="External"/><Relationship Id="rId10" Type="http://schemas.openxmlformats.org/officeDocument/2006/relationships/hyperlink" Target="https://teams.microsoft.com/l/team/19%3AwHFpGtMAG-FzLrwCCV_wLenJM7ywKF4gKjYR_5lLuxc1@thread.tacv2/conversations?groupId=f1e5291a-b6bf-4727-9ca0-3050561c5e31&amp;tenantId=ec359ba1-630b-4d2b-b833-c8e6d48f8059" TargetMode="External"/><Relationship Id="rId11" Type="http://schemas.openxmlformats.org/officeDocument/2006/relationships/hyperlink" Target="https://teams.microsoft.com/l/team/19%3A9ihKug2HaUkI0J-Xi7TSmJQY6x9NdfnHDPqokzgKYXE1@thread.tacv2/conversations?groupId=8b70303c-0820-4f13-98db-e73879ccbb72&amp;tenantId=ec359ba1-630b-4d2b-b833-c8e6d48f8059" TargetMode="External"/><Relationship Id="rId12" Type="http://schemas.openxmlformats.org/officeDocument/2006/relationships/hyperlink" Target="https://teams.microsoft.com/l/team/19%3AwHFpGtMAG-FzLrwCCV_wLenJM7ywKF4gKjYR_5lLuxc1@thread.tacv2/conversations?groupId=f1e5291a-b6bf-4727-9ca0-3050561c5e31&amp;tenantId=ec359ba1-630b-4d2b-b833-c8e6d48f8059" TargetMode="External"/><Relationship Id="rId13" Type="http://schemas.openxmlformats.org/officeDocument/2006/relationships/hyperlink" Target="https://teams.microsoft.com/l/team/19%3AkN0Aqd4kTboay4RFZ2Hh8pTE8NRYTT4nrcsOOIynhRQ1@thread.tacv2/conversations?groupId=405b85a2-b182-41da-92b7-1150f71351a0&amp;tenantId=ec359ba1-630b-4d2b-b833-c8e6d48f8059" TargetMode="External"/><Relationship Id="rId14" Type="http://schemas.openxmlformats.org/officeDocument/2006/relationships/hyperlink" Target="https://teams.microsoft.com/l/team/19%3ADT8AREd5f0jqqGkZ8Ujk3NG-Rj32IkdNLgbXigNG1J41@thread.tacv2/conversations?groupId=59152fe8-7c5b-4e0a-82a9-2fe555792399&amp;tenantId=ec359ba1-630b-4d2b-b833-c8e6d48f8059" TargetMode="External"/><Relationship Id="rId15" Type="http://schemas.openxmlformats.org/officeDocument/2006/relationships/hyperlink" Target="https://teams.microsoft.com/l/team/19%3AwHFpGtMAG-FzLrwCCV_wLenJM7ywKF4gKjYR_5lLuxc1@thread.tacv2/conversations?groupId=f1e5291a-b6bf-4727-9ca0-3050561c5e31&amp;tenantId=ec359ba1-630b-4d2b-b833-c8e6d48f8059" TargetMode="External"/><Relationship Id="rId16" Type="http://schemas.openxmlformats.org/officeDocument/2006/relationships/hyperlink" Target="https://teams.microsoft.com/l/team/19%3AwHFpGtMAG-FzLrwCCV_wLenJM7ywKF4gKjYR_5lLuxc1@thread.tacv2/conversations?groupId=f1e5291a-b6bf-4727-9ca0-3050561c5e31&amp;tenantId=ec359ba1-630b-4d2b-b833-c8e6d48f8059" TargetMode="External"/><Relationship Id="rId17" Type="http://schemas.openxmlformats.org/officeDocument/2006/relationships/hyperlink" Target="https://teams.microsoft.com/l/team/19%3A3sGYnEUCtzo5x_hJUC2GqpZPxPABy_Dlzextn_snNSA1@thread.tacv2/conversations?groupId=3ab8b302-de95-4ec5-9a5c-5df2e58482bd&amp;tenantId=ec359ba1-630b-4d2b-b833-c8e6d48f8059" TargetMode="External"/><Relationship Id="rId18" Type="http://schemas.openxmlformats.org/officeDocument/2006/relationships/hyperlink" Target="https://teams.microsoft.com/l/team/19%3AwHFpGtMAG-FzLrwCCV_wLenJM7ywKF4gKjYR_5lLuxc1@thread.tacv2/conversations?groupId=f1e5291a-b6bf-4727-9ca0-3050561c5e31&amp;tenantId=ec359ba1-630b-4d2b-b833-c8e6d48f8059" TargetMode="External"/><Relationship Id="rId19" Type="http://schemas.openxmlformats.org/officeDocument/2006/relationships/hyperlink" Target="https://teams.microsoft.com/l/team/19%3AkN0Aqd4kTboay4RFZ2Hh8pTE8NRYTT4nrcsOOIynhRQ1@thread.tacv2/conversations?groupId=405b85a2-b182-41da-92b7-1150f71351a0&amp;tenantId=ec359ba1-630b-4d2b-b833-c8e6d48f8059" TargetMode="External"/><Relationship Id="rId20" Type="http://schemas.openxmlformats.org/officeDocument/2006/relationships/hyperlink" Target="https://teams.microsoft.com/l/team/19%3AqLsK2ZmXkEcqvJ-VrflkjRyibkOhZktWyFM7vo2gd-s1@thread.tacv2/conversations?groupId=563922cf-d26d-409d-a0a3-4fe3a460d395&amp;tenantId=ec359ba1-630b-4d2b-b833-c8e6d48f8059" TargetMode="External"/><Relationship Id="rId21" Type="http://schemas.openxmlformats.org/officeDocument/2006/relationships/hyperlink" Target="https://teams.microsoft.com/l/team/19%3AqLsK2ZmXkEcqvJ-VrflkjRyibkOhZktWyFM7vo2gd-s1@thread.tacv2/conversations?groupId=563922cf-d26d-409d-a0a3-4fe3a460d395&amp;tenantId=ec359ba1-630b-4d2b-b833-c8e6d48f8059" TargetMode="External"/><Relationship Id="rId22" Type="http://schemas.openxmlformats.org/officeDocument/2006/relationships/hyperlink" Target="https://teams.microsoft.com/l/team/19%3ADT8AREd5f0jqqGkZ8Ujk3NG-Rj32IkdNLgbXigNG1J41@thread.tacv2/conversations?groupId=59152fe8-7c5b-4e0a-82a9-2fe555792399&amp;tenantId=ec359ba1-630b-4d2b-b833-c8e6d48f8059" TargetMode="External"/><Relationship Id="rId23" Type="http://schemas.openxmlformats.org/officeDocument/2006/relationships/hyperlink" Target="https://teams.microsoft.com/l/team/19%3AkN0Aqd4kTboay4RFZ2Hh8pTE8NRYTT4nrcsOOIynhRQ1@thread.tacv2/conversations?groupId=405b85a2-b182-41da-92b7-1150f71351a0&amp;tenantId=ec359ba1-630b-4d2b-b833-c8e6d48f8059" TargetMode="External"/><Relationship Id="rId24" Type="http://schemas.openxmlformats.org/officeDocument/2006/relationships/hyperlink" Target="https://teams.microsoft.com/l/team/19%3AqLsK2ZmXkEcqvJ-VrflkjRyibkOhZktWyFM7vo2gd-s1@thread.tacv2/conversations?groupId=563922cf-d26d-409d-a0a3-4fe3a460d395&amp;tenantId=ec359ba1-630b-4d2b-b833-c8e6d48f8059" TargetMode="External"/><Relationship Id="rId25" Type="http://schemas.openxmlformats.org/officeDocument/2006/relationships/hyperlink" Target="https://teams.microsoft.com/l/team/19%3AqLsK2ZmXkEcqvJ-VrflkjRyibkOhZktWyFM7vo2gd-s1@thread.tacv2/conversations?groupId=563922cf-d26d-409d-a0a3-4fe3a460d395&amp;tenantId=ec359ba1-630b-4d2b-b833-c8e6d48f8059" TargetMode="External"/><Relationship Id="rId26" Type="http://schemas.openxmlformats.org/officeDocument/2006/relationships/hyperlink" Target="https://teams.microsoft.com/l/team/19%3A9ihKug2HaUkI0J-Xi7TSmJQY6x9NdfnHDPqokzgKYXE1@thread.tacv2/conversations?groupId=8b70303c-0820-4f13-98db-e73879ccbb72&amp;tenantId=ec359ba1-630b-4d2b-b833-c8e6d48f8059" TargetMode="External"/><Relationship Id="rId27" Type="http://schemas.openxmlformats.org/officeDocument/2006/relationships/hyperlink" Target="https://teams.microsoft.com/l/team/19%3ADT8AREd5f0jqqGkZ8Ujk3NG-Rj32IkdNLgbXigNG1J41@thread.tacv2/conversations?groupId=59152fe8-7c5b-4e0a-82a9-2fe555792399&amp;tenantId=ec359ba1-630b-4d2b-b833-c8e6d48f8059" TargetMode="External"/><Relationship Id="rId28" Type="http://schemas.openxmlformats.org/officeDocument/2006/relationships/hyperlink" Target="https://teams.microsoft.com/l/team/19%3AG2gOpqtbvY-mY7YjGRppi_xuFs2CbSzGwLnttex7lkI1@thread.tacv2/conversations?groupId=afdd475d-8f44-40e1-9b90-65adc2f4004b&amp;tenantId=ec359ba1-630b-4d2b-b833-c8e6d48f8059" TargetMode="External"/><Relationship Id="rId29" Type="http://schemas.openxmlformats.org/officeDocument/2006/relationships/hyperlink" Target="https://teams.microsoft.com/l/team/19%3AqLsK2ZmXkEcqvJ-VrflkjRyibkOhZktWyFM7vo2gd-s1@thread.tacv2/conversations?groupId=563922cf-d26d-409d-a0a3-4fe3a460d395&amp;tenantId=ec359ba1-630b-4d2b-b833-c8e6d48f8059" TargetMode="External"/><Relationship Id="rId30" Type="http://schemas.openxmlformats.org/officeDocument/2006/relationships/hyperlink" Target="https://teams.microsoft.com/l/team/19%3AqLsK2ZmXkEcqvJ-VrflkjRyibkOhZktWyFM7vo2gd-s1@thread.tacv2/conversations?groupId=563922cf-d26d-409d-a0a3-4fe3a460d395&amp;tenantId=ec359ba1-630b-4d2b-b833-c8e6d48f8059" TargetMode="External"/><Relationship Id="rId31" Type="http://schemas.openxmlformats.org/officeDocument/2006/relationships/hyperlink" Target="https://teams.microsoft.com/l/team/19%3AkN0Aqd4kTboay4RFZ2Hh8pTE8NRYTT4nrcsOOIynhRQ1@thread.tacv2/conversations?groupId=405b85a2-b182-41da-92b7-1150f71351a0&amp;tenantId=ec359ba1-630b-4d2b-b833-c8e6d48f8059" TargetMode="External"/><Relationship Id="rId32" Type="http://schemas.openxmlformats.org/officeDocument/2006/relationships/hyperlink" Target="https://teams.microsoft.com/l/team/19%3AkN0Aqd4kTboay4RFZ2Hh8pTE8NRYTT4nrcsOOIynhRQ1@thread.tacv2/conversations?groupId=405b85a2-b182-41da-92b7-1150f71351a0&amp;tenantId=ec359ba1-630b-4d2b-b833-c8e6d48f8059" TargetMode="External"/><Relationship Id="rId33" Type="http://schemas.openxmlformats.org/officeDocument/2006/relationships/hyperlink" Target="https://teams.microsoft.com/l/team/19%3A3sGYnEUCtzo5x_hJUC2GqpZPxPABy_Dlzextn_snNSA1@thread.tacv2/conversations?groupId=3ab8b302-de95-4ec5-9a5c-5df2e58482bd&amp;tenantId=ec359ba1-630b-4d2b-b833-c8e6d48f8059" TargetMode="External"/><Relationship Id="rId34" Type="http://schemas.openxmlformats.org/officeDocument/2006/relationships/hyperlink" Target="https://teams.microsoft.com/l/team/19%3ADT8AREd5f0jqqGkZ8Ujk3NG-Rj32IkdNLgbXigNG1J41@thread.tacv2/conversations?groupId=59152fe8-7c5b-4e0a-82a9-2fe555792399&amp;tenantId=ec359ba1-630b-4d2b-b833-c8e6d48f8059" TargetMode="External"/><Relationship Id="rId35" Type="http://schemas.openxmlformats.org/officeDocument/2006/relationships/hyperlink" Target="https://teams.microsoft.com/l/team/19%3A3sGYnEUCtzo5x_hJUC2GqpZPxPABy_Dlzextn_snNSA1@thread.tacv2/conversations?groupId=3ab8b302-de95-4ec5-9a5c-5df2e58482bd&amp;tenantId=ec359ba1-630b-4d2b-b833-c8e6d48f8059" TargetMode="External"/><Relationship Id="rId36" Type="http://schemas.openxmlformats.org/officeDocument/2006/relationships/image" Target="media/image1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14:00Z</dcterms:created>
  <dc:creator>diana lima</dc:creator>
  <dc:description/>
  <cp:keywords/>
  <dc:language>en-US</dc:language>
  <cp:lastModifiedBy>Diana</cp:lastModifiedBy>
  <dcterms:modified xsi:type="dcterms:W3CDTF">2023-04-07T11:31:00Z</dcterms:modified>
  <cp:revision>3</cp:revision>
  <dc:subject/>
  <dc:title/>
</cp:coreProperties>
</file>